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-180" w:hanging="0"/>
        <w:jc w:val="center"/>
        <w:rPr/>
      </w:pPr>
      <w:r>
        <w:rPr>
          <w:szCs w:val="24"/>
          <w:lang w:val="ru-RU"/>
        </w:rPr>
        <w:t>Информационно- статистический отчет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униципального бюджетного учреждения культуры «МиГ» за 1 квартал 2012 год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ru-RU"/>
        </w:rPr>
        <w:t>Организация культурного досуга населения</w:t>
      </w:r>
      <w:r>
        <w:rPr>
          <w:szCs w:val="24"/>
          <w:lang w:val="ru-RU"/>
        </w:rPr>
        <w:t xml:space="preserve"> (пп.17.1 ст. 16, п.17 ст.16, ст.16 Федералного закона от 16.10.2003 № 131-ФЗ «Об общих принципах организации местного самоуправления в Российской Федерации»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2.Потребители муниципальной услуги</w:t>
      </w:r>
    </w:p>
    <w:p>
      <w:pPr>
        <w:pStyle w:val="Normal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  <w:t>Физические лица</w:t>
      </w:r>
    </w:p>
    <w:p>
      <w:pPr>
        <w:pStyle w:val="Normal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Порядок оказания муниципальной услуг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1.Нормативные правовые акты, регулирующие порядок оказания муниципальной услуг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- Постановление администрации города Югорска от 24 февраля 2010 №246 «О стандарте качества предоставления муниципальной услуги «Организация куьтурного досуга населения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- Постановление администрации города Югорска от 28 февраля 2011 №324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2.Порядок информирования потенциальных потребителей муниципальной услуг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20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 размещаемой (доводимой) информ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тота обновления информ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Размещение сведений об учреждений на официальном веб-сайте администрации города Югор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ие сведения об учреждении с указанием места расположения, контактного телефона для справок, анонсов проводимых мероприятий, конкурсов, итогов деятельности учре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улярно, в зависимости от содержания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Размещение информации в СМ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.Периодические из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я в газете «Югорский вестник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23 годовщина Вывода Советских войск из Афганистана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Широкая масленица в Югорске 2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15.02.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02.03.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.Телеви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лерепортаж в Югорск ТВ, «Норд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«Широкая масленица»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Проводы зимы», «Театр Верс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раз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.Рекламная проду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фиши формата А4-50 шт, А3-60 шт, банерная растяжка – 3 шт. флайеры – 200шт, пригласительные – 150 шт, ролик РадиоFM, аудиорол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необходимости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Предельные цены (тарифы) на оплату муниципальной услуги в случаях, если предусмотрено их оказание на платной основе</w:t>
      </w:r>
    </w:p>
    <w:tbl>
      <w:tblPr>
        <w:tblW w:w="10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827"/>
      </w:tblGrid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руб.)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платной основе  дискотек, вечеров отдыха,  праздников      – 1 би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на платной основе  праздников, в т.ч. выездных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на платной основе  концертно- игровых и развлекательных программ для различных возрастных категорий населения, в том числе по заявкам – 1 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на платной основе  гражданских и семейных обрядов  – 1 час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платной основе самодеятельных художественных коллективов, отдельных исполнителей – 1 ном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на платной основе консультативной, методической и организационно-творческой помощи при подготовке и проведении культурно-досуговых мероприятий  по заявкам организаций– 1 час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 платной основе  ведущего мероприятия по заявкам - 1 час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 платной основе услуг (работ) по музыкальному, звуковому оформлению торжественных вечеров, юбилеев, детских праздников- 1 час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 платной основе услуг (работ) по рекламно-оформительской работе мероприятия- 1 час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платной основе услуг (работ) по записи фонограмм, аранжировке музыкальных произведений – 1 ш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платной основе спектаклей – 1 би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на  платной основе для проведения ярмарок, выставок-продаж, презентаций, конференций, профессиональных и корпоративных праздников, капустников, творческих встреч, спортивно-развлекательных, игровых программ по заявкам от организаций, физических и юридических лиц  –  1 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на  платной основе игровых комнат для детей (с организатором досуга, в т.ч. при проведении мероприятий для взрослых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на  платной основе в клубных формированиях самодеятельного народного творчества, в т.ч. детей, по различным направлениям: вокал, хореография, театр, в т.ч. по иным направлениям культурно-досуговой деятельности учреждения -1 зан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платной основе групп фитнесса, оздоровительных групп по различным направлениям – 1 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 и видео-обслуживание населения – 1 би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платной основе лагерей с дневным пребыванием детей, клубов отдыха для несовершеннолетних по месту житель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8.Требования к отчетности об исполнении муниципального задания</w:t>
      </w:r>
    </w:p>
    <w:p>
      <w:pPr>
        <w:pStyle w:val="Normal"/>
        <w:rPr/>
      </w:pPr>
      <w:r>
        <w:rPr/>
        <w:t>8.1.Форма отчета об исполнении муниципального зад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1841"/>
        <w:gridCol w:w="1518"/>
        <w:gridCol w:w="2014"/>
        <w:gridCol w:w="185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иница изме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ическое значение за отчетный финансовый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Изменение числа посетителей плат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нос спектакля «Гость» на апрель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нал учета работы учреждения, Форма статистического наблюдения 7-НК, раздел 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Изменение числа посетителей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нал учета работы учреждения,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Количество участников клубных формирований самодеятельного народного творчества постоянно действующих 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федерального статистического наблюдения 7-НК, раздел 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том числе 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един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федерального статистического наблюдения 7-НК, раздел 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Количество участников любительских объединений, групп, клубов по интересам и прочих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федерального статистического наблюдения 7-НК, раздел 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том числ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  <w:lang w:val="ru-RU"/>
              </w:rPr>
              <w:t>количество любительских объединений, групп, клубов по интересам и прочих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един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федерального статистического наблюдения 7-НК, раздел 2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>Характеристика фактических и запланированных на соответствующий период времени результатов выполнения задания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874"/>
      </w:tblGrid>
      <w:tr>
        <w:trPr>
          <w:trHeight w:val="8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ический результат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посетителей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челове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ланированный результат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мероприятий)</w:t>
            </w:r>
          </w:p>
        </w:tc>
      </w:tr>
      <w:tr>
        <w:trPr>
          <w:trHeight w:val="38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: 2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Театрализовано-развлекательная программа «Рождественский огонек»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Развлекательная программа «Рождественские встречи» в клубе «Завалинка»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Детская игровая программа «Рождество встречаем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Театральный капустник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Открытое занятие для родителей студии современного танца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Выездная программа ТО «Грани»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Детская развлекательная программа «День рождение»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Митинг, посвященный Дню вывода войск из Афганистана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Театральный капустник «Настоящий мужчина»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Митинг, посвященный Дню защитника Отечества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Участие клубного формирования «Завалинка» в митинге, посвященного Дню защитника Отечества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Выездная концертная программа ко Дню защитника Отечества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Праздничная программа, посвященная Дню защитника Отечества в клубном объединении «Завалинка»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Уличное гуляние «Широкая масленица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Городской конкурс «Женская лига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 Детская развлекательная программа «День рождение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Концерт, посвященный международному Женскому дню 8 марта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Общегородское мероприятие «Проводы зимы»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Сольный концерт В.В.Градовича ТО «Грани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Выездная программа ТО «Грани»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Развлекательно-танцевальная  программа «Весеннее настроение»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Концерт «Веселая компания» в РЦ «Сфера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Театральный капустник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Веселый праздник «День рождения»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Торжественное мероприятие Ню работников ЖКХ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Праздничная программа ко Дню работника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807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6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Участие творческих коллективов и отдельных исполнителей в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  <w:t xml:space="preserve"> </w:t>
      </w:r>
      <w:r>
        <w:rPr/>
        <w:t>фестивалях и конкурсах различного уровня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36"/>
        <w:gridCol w:w="924"/>
        <w:gridCol w:w="481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 / фестиваля, дата и место провед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. участник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оличество лауреатов, дипломантов (наименование творческого коллектива / Ф.И.О.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сполнителя, </w:t>
            </w:r>
            <w:r>
              <w:rPr>
                <w:color w:val="000000"/>
                <w:lang w:val="ru-RU"/>
              </w:rPr>
              <w:t>руководитель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родской конкурс «Женская лига». 23.02.12, ЦК «Югра-презент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мина Алена Владимировна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диплом участника.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Характеристика факторов, повлиявших на отклонение фактических результатов выполнения задания от плановых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планировано -26 мероприятий, фактически проведено-25.По уважительным причинам 1 мероприятие (спектакль «Гость» театра «Версия») перенесен на 7 апрел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Характеристика состояния имущества, эксплуатируемого муниципальным учреждение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/>
        <w:t>Эксплуатационные документы на оборудование, приборы и аппаратуру способств</w:t>
      </w:r>
      <w:r>
        <w:rPr>
          <w:lang w:val="ru-RU"/>
        </w:rPr>
        <w:t>уют</w:t>
      </w:r>
      <w:r>
        <w:rPr/>
        <w:t xml:space="preserve"> обеспечению их нормального и безопасного функционирования, обслуживания и поддержания в работоспособном состоян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Техническое освидетельствование  проводи</w:t>
      </w:r>
      <w:r>
        <w:rPr>
          <w:lang w:val="ru-RU"/>
        </w:rPr>
        <w:t>лось</w:t>
      </w:r>
      <w:r>
        <w:rPr/>
        <w:t xml:space="preserve">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 муниципальным </w:t>
      </w:r>
      <w:r>
        <w:rPr>
          <w:lang w:val="ru-RU"/>
        </w:rPr>
        <w:t>бюджетным</w:t>
      </w:r>
      <w:r>
        <w:rPr/>
        <w:t xml:space="preserve"> учреждением.</w:t>
      </w:r>
    </w:p>
    <w:p>
      <w:pPr>
        <w:pStyle w:val="Normal"/>
        <w:rPr/>
      </w:pPr>
      <w:r>
        <w:rPr/>
        <w:t xml:space="preserve">         </w:t>
      </w:r>
      <w:r>
        <w:rPr>
          <w:lang w:val="ru-RU"/>
        </w:rPr>
        <w:t>З</w:t>
      </w:r>
      <w:r>
        <w:rPr/>
        <w:t>дани</w:t>
      </w:r>
      <w:r>
        <w:rPr>
          <w:lang w:val="ru-RU"/>
        </w:rPr>
        <w:t>е</w:t>
      </w:r>
      <w:r>
        <w:rPr/>
        <w:t xml:space="preserve"> (помещени</w:t>
      </w:r>
      <w:r>
        <w:rPr>
          <w:lang w:val="ru-RU"/>
        </w:rPr>
        <w:t>е</w:t>
      </w:r>
      <w:r>
        <w:rPr/>
        <w:t>) соответству</w:t>
      </w:r>
      <w:r>
        <w:rPr>
          <w:lang w:val="ru-RU"/>
        </w:rPr>
        <w:t>ет</w:t>
      </w:r>
      <w:r>
        <w:rPr/>
        <w:t xml:space="preserve"> санитарно-техническим и противопожарным требованиям и нормам; зрительн</w:t>
      </w:r>
      <w:r>
        <w:rPr>
          <w:lang w:val="ru-RU"/>
        </w:rPr>
        <w:t>ый</w:t>
      </w:r>
      <w:r>
        <w:rPr/>
        <w:t xml:space="preserve"> зал, оборудован стационарными техническими средствами, необходимыми для проведения мероприятий; музыкальны</w:t>
      </w:r>
      <w:r>
        <w:rPr>
          <w:lang w:val="ru-RU"/>
        </w:rPr>
        <w:t>ми</w:t>
      </w:r>
      <w:r>
        <w:rPr/>
        <w:t xml:space="preserve"> инструмент</w:t>
      </w:r>
      <w:r>
        <w:rPr>
          <w:lang w:val="ru-RU"/>
        </w:rPr>
        <w:t>ами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/>
        <w:t>В здании муниципальног</w:t>
      </w:r>
      <w:r>
        <w:rPr>
          <w:lang w:val="ru-RU"/>
        </w:rPr>
        <w:t>о</w:t>
      </w:r>
      <w:r>
        <w:rPr/>
        <w:t xml:space="preserve"> учреждения предусмотрены следующие помещения:</w:t>
      </w:r>
    </w:p>
    <w:p>
      <w:pPr>
        <w:pStyle w:val="Normal"/>
        <w:rPr>
          <w:lang w:val="ru-RU"/>
        </w:rPr>
      </w:pPr>
      <w:r>
        <w:rPr/>
        <w:t>1)           зрительные залы;</w:t>
      </w:r>
    </w:p>
    <w:p>
      <w:pPr>
        <w:pStyle w:val="Normal"/>
        <w:rPr>
          <w:lang w:val="ru-RU"/>
        </w:rPr>
      </w:pPr>
      <w:r>
        <w:rPr/>
        <w:t>2)           фойе;</w:t>
      </w:r>
    </w:p>
    <w:p>
      <w:pPr>
        <w:pStyle w:val="Normal"/>
        <w:rPr>
          <w:lang w:val="ru-RU"/>
        </w:rPr>
      </w:pPr>
      <w:r>
        <w:rPr/>
        <w:t>3)           репетиционные помещения;</w:t>
      </w:r>
    </w:p>
    <w:p>
      <w:pPr>
        <w:pStyle w:val="Normal"/>
        <w:rPr>
          <w:lang w:val="ru-RU"/>
        </w:rPr>
      </w:pPr>
      <w:r>
        <w:rPr/>
        <w:t>4)           вспомогательные (служебные) помещения;</w:t>
      </w:r>
    </w:p>
    <w:p>
      <w:pPr>
        <w:pStyle w:val="Normal"/>
        <w:rPr>
          <w:lang w:val="ru-RU"/>
        </w:rPr>
      </w:pPr>
      <w:r>
        <w:rPr/>
        <w:t>5)           технические помещения и т.д.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>
          <w:lang w:val="ru-RU"/>
        </w:rPr>
        <w:t xml:space="preserve">   </w:t>
      </w:r>
      <w:r>
        <w:rPr/>
        <w:t>Помещения учреждения по размерам, расположению и конфигурации</w:t>
      </w:r>
      <w:r>
        <w:rPr>
          <w:lang w:val="ru-RU"/>
        </w:rPr>
        <w:t xml:space="preserve"> </w:t>
      </w:r>
      <w:r>
        <w:rPr/>
        <w:t>обеспечива</w:t>
      </w:r>
      <w:r>
        <w:rPr>
          <w:lang w:val="ru-RU"/>
        </w:rPr>
        <w:t xml:space="preserve">ют </w:t>
      </w:r>
      <w:r>
        <w:rPr/>
        <w:t>проведение в них всех мероприятий с учетом специфики их вида.</w:t>
      </w:r>
    </w:p>
    <w:p>
      <w:pPr>
        <w:pStyle w:val="Normal"/>
        <w:rPr/>
      </w:pPr>
      <w:r>
        <w:rPr/>
        <w:t xml:space="preserve">      </w:t>
      </w:r>
      <w:r>
        <w:rPr>
          <w:lang w:val="ru-RU"/>
        </w:rPr>
        <w:t xml:space="preserve">    </w:t>
      </w:r>
      <w:r>
        <w:rPr/>
        <w:t>По размерам и состоянию помещения отвеча</w:t>
      </w:r>
      <w:r>
        <w:rPr>
          <w:lang w:val="ru-RU"/>
        </w:rPr>
        <w:t>ют</w:t>
      </w:r>
      <w:r>
        <w:rPr/>
        <w:t xml:space="preserve"> требованиям санитарных норм и правил, безопасности труда, правил противопожарной безопасности и защищены от воздействия различных факторов, отрицательно влияющих на здоровье персонала и населения</w:t>
      </w:r>
      <w:r>
        <w:rPr>
          <w:lang w:val="ru-RU"/>
        </w:rPr>
        <w:t>,</w:t>
      </w:r>
      <w:r>
        <w:rPr/>
        <w:t xml:space="preserve"> на качество предоставляемых услуг (повышенная температура  воздуха, влажность воздуха, запыленность, загрязненность, шум, вибрация и т.п.). </w:t>
      </w:r>
    </w:p>
    <w:p>
      <w:pPr>
        <w:pStyle w:val="Normal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    </w:t>
      </w:r>
      <w:r>
        <w:rPr>
          <w:lang w:val="ru-RU"/>
        </w:rPr>
        <w:t>У</w:t>
      </w:r>
      <w:r>
        <w:rPr/>
        <w:t>чреждение  оснащено специальным оборудованием и аппаратурой (в соответствии с назначением помещений), отвечающим требованиям стандартов, технических условий, нормативных документов и обеспечивающим надлежащее качество предоставляемых услуг соответствующих видов.</w:t>
      </w:r>
    </w:p>
    <w:p>
      <w:pPr>
        <w:pStyle w:val="Normal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     </w:t>
      </w:r>
      <w:r>
        <w:rPr>
          <w:lang w:val="ru-RU"/>
        </w:rPr>
        <w:t>Имеется</w:t>
      </w:r>
      <w:r>
        <w:rPr/>
        <w:t xml:space="preserve"> следующее техническое оснащение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>в зрительных залах:</w:t>
      </w:r>
    </w:p>
    <w:p>
      <w:pPr>
        <w:pStyle w:val="Normal"/>
        <w:rPr>
          <w:lang w:val="ru-RU"/>
        </w:rPr>
      </w:pPr>
      <w:r>
        <w:rPr/>
        <w:t>а) световое оборудование;</w:t>
      </w:r>
    </w:p>
    <w:p>
      <w:pPr>
        <w:pStyle w:val="Normal"/>
        <w:rPr>
          <w:lang w:val="ru-RU"/>
        </w:rPr>
      </w:pPr>
      <w:r>
        <w:rPr/>
        <w:t>б) оборудование сцены (поворотный механизм сцены, антрактно-раздвижной занавес);</w:t>
      </w:r>
    </w:p>
    <w:p>
      <w:pPr>
        <w:pStyle w:val="Normal"/>
        <w:rPr>
          <w:lang w:val="ru-RU"/>
        </w:rPr>
      </w:pPr>
      <w:r>
        <w:rPr/>
        <w:t>в) звуковое оборудование;</w:t>
      </w:r>
    </w:p>
    <w:p>
      <w:pPr>
        <w:pStyle w:val="Normal"/>
        <w:rPr>
          <w:lang w:val="ru-RU"/>
        </w:rPr>
      </w:pPr>
      <w:r>
        <w:rPr/>
        <w:t>г) систему приточно-вытяжной вентиляции;</w:t>
      </w:r>
    </w:p>
    <w:p>
      <w:pPr>
        <w:pStyle w:val="Normal"/>
        <w:rPr>
          <w:lang w:val="ru-RU"/>
        </w:rPr>
      </w:pPr>
      <w:r>
        <w:rPr>
          <w:lang w:val="ru-RU"/>
        </w:rPr>
        <w:t>д) пожарная сигнализация.</w:t>
      </w:r>
    </w:p>
    <w:p>
      <w:pPr>
        <w:pStyle w:val="Normal"/>
        <w:rPr>
          <w:lang w:val="ru-RU"/>
        </w:rPr>
      </w:pPr>
      <w:r>
        <w:rPr/>
        <w:t>2) в фойе, репетиционных, вспомогательных (служебных) помещениях:</w:t>
      </w:r>
    </w:p>
    <w:p>
      <w:pPr>
        <w:pStyle w:val="Normal"/>
        <w:rPr>
          <w:lang w:val="ru-RU"/>
        </w:rPr>
      </w:pPr>
      <w:r>
        <w:rPr/>
        <w:t>а) систему освещения;</w:t>
      </w:r>
    </w:p>
    <w:p>
      <w:pPr>
        <w:pStyle w:val="Normal"/>
        <w:rPr>
          <w:lang w:val="ru-RU"/>
        </w:rPr>
      </w:pPr>
      <w:r>
        <w:rPr>
          <w:lang w:val="ru-RU"/>
        </w:rPr>
        <w:t>б) система видеонаблюдения (1 этаж);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/>
        <w:t>) систему приточно-вытяжной вентиляции;</w:t>
      </w:r>
    </w:p>
    <w:p>
      <w:pPr>
        <w:pStyle w:val="Normal"/>
        <w:rPr>
          <w:lang w:val="ru-RU"/>
        </w:rPr>
      </w:pPr>
      <w:r>
        <w:rPr>
          <w:lang w:val="ru-RU"/>
        </w:rPr>
        <w:t>г</w:t>
      </w:r>
      <w:r>
        <w:rPr/>
        <w:t>) теплоцентраль;</w:t>
      </w:r>
    </w:p>
    <w:p>
      <w:pPr>
        <w:pStyle w:val="Normal"/>
        <w:rPr>
          <w:lang w:val="ru-RU"/>
        </w:rPr>
      </w:pPr>
      <w:r>
        <w:rPr/>
        <w:t>3) технические помещения:</w:t>
      </w:r>
    </w:p>
    <w:p>
      <w:pPr>
        <w:pStyle w:val="Normal"/>
        <w:rPr>
          <w:lang w:val="ru-RU"/>
        </w:rPr>
      </w:pPr>
      <w:r>
        <w:rPr/>
        <w:t>а) микшерские пульты;</w:t>
      </w:r>
    </w:p>
    <w:p>
      <w:pPr>
        <w:pStyle w:val="Normal"/>
        <w:rPr>
          <w:lang w:val="ru-RU"/>
        </w:rPr>
      </w:pPr>
      <w:r>
        <w:rPr/>
        <w:t>в) щиты управления электроснабжением;</w:t>
      </w:r>
    </w:p>
    <w:p>
      <w:pPr>
        <w:pStyle w:val="Normal"/>
        <w:rPr/>
      </w:pPr>
      <w:r>
        <w:rPr/>
        <w:t xml:space="preserve">      </w:t>
      </w:r>
      <w:r>
        <w:rPr>
          <w:lang w:val="ru-RU"/>
        </w:rPr>
        <w:t xml:space="preserve">  </w:t>
      </w:r>
      <w:r>
        <w:rPr/>
        <w:t xml:space="preserve">Состояние электрического оборудования </w:t>
      </w:r>
      <w:r>
        <w:rPr>
          <w:lang w:val="ru-RU"/>
        </w:rPr>
        <w:t>– удовлетворитель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:                                                         А.В.Кузнецов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21:00Z</dcterms:created>
  <dc:creator>белый ветер</dc:creator>
  <dc:description/>
  <cp:keywords/>
  <dc:language>en-US</dc:language>
  <cp:lastModifiedBy>мбук</cp:lastModifiedBy>
  <dcterms:modified xsi:type="dcterms:W3CDTF">2002-01-18T12:31:00Z</dcterms:modified>
  <cp:revision>15</cp:revision>
  <dc:subject/>
  <dc:title/>
</cp:coreProperties>
</file>